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幺儿 非天夜翔 </w:t>
      </w:r>
      <w:r>
        <w:rPr>
          <w:sz w:val="48"/>
          <w:szCs w:val="48"/>
        </w:rPr>
        <w:t xml:space="preserve">- </w:t>
      </w:r>
      <w:r>
        <w:rPr>
          <w:sz w:val="48"/>
          <w:szCs w:val="48"/>
        </w:rPr>
        <w:t>星辰下的孤影幺儿的非凡飞翔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孤影：幺儿的非凡飞翔之谜</w:t>
      </w:r>
      <w:r>
        <w:rPr>
          <w:sz w:val="32"/>
          <w:szCs w:val="32"/>
        </w:rPr>
        <w:t>&lt;/p&gt;&lt;p&gt;&lt;img src="/static-img/_iV4Mnky8LOXYC8sf8bvzG-HIsbLUCJq6bDVfymUbD4YIXKkQtZLctpyNLjM4s11.jpg"&gt;&lt;/p&gt;&lt;p&gt;</w:t>
      </w:r>
      <w:r>
        <w:rPr>
          <w:sz w:val="32"/>
          <w:szCs w:val="32"/>
        </w:rPr>
        <w:t>在遥远的星际间，存在着一群神秘而又不为人知的生物，它们被称为“幺儿”。这些幺儿拥有超乎寻常的能力，即能够在夜空中自由翱翔，不受地球上的重力所限。它们像是来自另一个世界的小天使，每当夜幕降临，便会展现出它们独特而令人惊叹的非天夜翔。</w:t>
      </w:r>
      <w:r>
        <w:rPr>
          <w:sz w:val="32"/>
          <w:szCs w:val="32"/>
        </w:rPr>
        <w:t>&lt;/p&gt;&lt;p&gt;</w:t>
      </w:r>
      <w:r>
        <w:rPr>
          <w:sz w:val="32"/>
          <w:szCs w:val="32"/>
        </w:rPr>
        <w:t>幺儿为什么要进行这样的飞行？这是因为它有着一种特殊的情感——对宇宙和未知事物的一种渴望探索的心情。当它们看到繁星点点时，就会感到一种无法言喻的情感，那是一种向往、追求和释放自我的一种方式。</w:t>
      </w:r>
      <w:r>
        <w:rPr>
          <w:sz w:val="32"/>
          <w:szCs w:val="32"/>
        </w:rPr>
        <w:t>&lt;/p&gt;&lt;p&gt;&lt;img src="/static-img/u3yhZlI5e1JoGloQS4Als2-HIsbLUCJq6bDVfymUbD56kik-ORFDoNSUiuAcGE7JQk3O9jt1KVToly6J37XGAfvQsCoKxYMlUMXwGcBs5HnnC9dWWQXv2ihXzRnuJutvC8oKoqiYkWE8agjkgigSG0ygwiZkXRu3k5Da5g3KWUA.jpg"&gt;&lt;/p&gt;&lt;p&gt;</w:t>
      </w:r>
      <w:r>
        <w:rPr>
          <w:sz w:val="32"/>
          <w:szCs w:val="32"/>
        </w:rPr>
        <w:t>科学家们曾试图研究这种现象，他们发现，幺儿在飞行时，其身体发出的光芒与周围环境中的能量相互作用，形成了一种奇妙的共振效应。这就是为什么人们总是能在某些特别清澈的晚上看到这些生物从高空穿梭，而不是在地面上活动。这种共振效应还可能帮助科学家们更好地理解宇宙中的微观结构和宏观规律。</w:t>
      </w:r>
      <w:r>
        <w:rPr>
          <w:sz w:val="32"/>
          <w:szCs w:val="32"/>
        </w:rPr>
        <w:t>&lt;/p&gt;&lt;p&gt;</w:t>
      </w:r>
      <w:r>
        <w:rPr>
          <w:sz w:val="32"/>
          <w:szCs w:val="32"/>
        </w:rPr>
        <w:t>然而，这并不意味着所有关于幺儿非天夜翔的问题都已经解开了。在许多案例中，人们报告说，在某些特定的时间段内（通常是在月圆之夜），他们可以清楚地听到幺儿的声音，有的人甚至描述成了一首美丽而悲伤的小曲调。这个声音似乎是由无数个小音符组成，每个音符代表着一个不同的生命故事或事件。</w:t>
      </w:r>
      <w:r>
        <w:rPr>
          <w:sz w:val="32"/>
          <w:szCs w:val="32"/>
        </w:rPr>
        <w:t>&lt;/p&gt;&lt;p&gt;&lt;img src="/static-img/_ndbrxlw11dYGS-BceljlW-HIsbLUCJq6bDVfymUbD56kik-ORFDoNSUiuAcGE7JQk3O9jt1KVToly6J37XGAfvQsCoKxYMlUMXwGcBs5HnnC9dWWQXv2ihXzRnuJutvC8oKoqiYkWE8agjkgigSG0ygwiZkXRu3k5Da5g3KWUA.jpg"&gt;&lt;/p&gt;&lt;p&gt;</w:t>
      </w:r>
      <w:r>
        <w:rPr>
          <w:sz w:val="32"/>
          <w:szCs w:val="32"/>
        </w:rPr>
        <w:t>有一次，一位名叫李明的大侦探被邀请去调查一系列神秘失踪案件。他到达现场后，对于那些迷雾缭绕的地方，他并没有找到任何线索，但他听到了那熟悉的声音。那声音仿佛来自远方，却又如此近似，让他深深地沉浸其中。在此之后，他开始搜集更多关于这类声音的事情，并最终找到了答案：这些声音正是由那些正在进行非天夜翔的幺儿发出，它们是在用自己的方式来表达对人类社会的一个致敬，以及对于未知世界的一份热爱。</w:t>
      </w:r>
      <w:r>
        <w:rPr>
          <w:sz w:val="32"/>
          <w:szCs w:val="32"/>
        </w:rPr>
        <w:t>&lt;/p&gt;&lt;p&gt;</w:t>
      </w:r>
      <w:r>
        <w:rPr>
          <w:sz w:val="32"/>
          <w:szCs w:val="32"/>
        </w:rPr>
        <w:t>随后的研究揭示，这些声音实际上包含了大量信息，其中包括了对自然界变化、人类行为以及社会发展等方面的一些见解。这让我们意识到，即便是看似不可触及的事物，也可能蕴藏着我们尚未完全理解的事实。而这一切，都源于那些在黑暗中闪耀，像灵魂一样飘浮于云端上的“幺儿”，以及它们那充满诗意与哲理意义的“非天夜翔”。</w:t>
      </w:r>
      <w:r>
        <w:rPr>
          <w:sz w:val="32"/>
          <w:szCs w:val="32"/>
        </w:rPr>
        <w:t>&lt;/p&gt;&lt;p&gt;&lt;img src="/static-img/168XlL6_bS8cf16KndzmBG-HIsbLUCJq6bDVfymUbD56kik-ORFDoNSUiuAcGE7JQk3O9jt1KVToly6J37XGAfvQsCoKxYMlUMXwGcBs5HnnC9dWWQXv2ihXzRnuJutvC8oKoqiYkWE8agjkgigSG0ygwiZkXRu3k5Da5g3KWUA.jpg"&gt;&lt;/p&gt;&lt;p&gt;</w:t>
      </w:r>
      <w:r>
        <w:rPr>
          <w:sz w:val="32"/>
          <w:szCs w:val="32"/>
        </w:rPr>
        <w:t>因此，当你下一次仰望星空的时候，请记得，或许就在你的视线之外，有一群隐形者正以自己的方式，与你分享这片广阔无垠的地球，同时也在向你传递一些只有心灵才能领悟到的信息。</w:t>
      </w:r>
      <w:r>
        <w:rPr>
          <w:sz w:val="32"/>
          <w:szCs w:val="32"/>
        </w:rPr>
        <w:t>&lt;/p&gt;&lt;p&gt;&lt;a href = "/doc/792863-</w:t>
      </w:r>
      <w:r>
        <w:rPr>
          <w:sz w:val="32"/>
          <w:szCs w:val="32"/>
        </w:rPr>
        <w:t xml:space="preserve">幺儿 非天夜翔 </w:t>
      </w:r>
      <w:r>
        <w:rPr>
          <w:sz w:val="32"/>
          <w:szCs w:val="32"/>
        </w:rPr>
        <w:t xml:space="preserve">- </w:t>
      </w:r>
      <w:r>
        <w:rPr>
          <w:sz w:val="32"/>
          <w:szCs w:val="32"/>
        </w:rPr>
        <w:t>星辰下的孤影幺儿的非凡飞翔之谜</w:t>
      </w:r>
      <w:r>
        <w:rPr>
          <w:sz w:val="32"/>
          <w:szCs w:val="32"/>
        </w:rPr>
        <w:t>.doc" rel="alternate" download="792863-</w:t>
      </w:r>
      <w:r>
        <w:rPr>
          <w:sz w:val="32"/>
          <w:szCs w:val="32"/>
        </w:rPr>
        <w:t xml:space="preserve">幺儿 非天夜翔 </w:t>
      </w:r>
      <w:r>
        <w:rPr>
          <w:sz w:val="32"/>
          <w:szCs w:val="32"/>
        </w:rPr>
        <w:t xml:space="preserve">- </w:t>
      </w:r>
      <w:r>
        <w:rPr>
          <w:sz w:val="32"/>
          <w:szCs w:val="32"/>
        </w:rPr>
        <w:t>星辰下的孤影幺儿的非凡飞翔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